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9"/>
        <w:gridCol w:w="9495"/>
      </w:tblGrid>
      <w:tr>
        <w:trPr/>
        <w:tc>
          <w:tcPr>
            <w:tcW w:w="5029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Œnologie</w:t>
            </w:r>
          </w:p>
        </w:tc>
        <w:tc>
          <w:tcPr>
            <w:tcW w:w="9495" w:type="dxa"/>
            <w:tcBorders/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2" name="Picture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tcBorders/>
            <w:shd w:fill="009999" w:val="clear"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1447"/>
              <w:gridCol w:w="1571"/>
              <w:gridCol w:w="1099"/>
              <w:gridCol w:w="661"/>
              <w:gridCol w:w="1711"/>
              <w:gridCol w:w="1718"/>
            </w:tblGrid>
            <w:tr>
              <w:trPr/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Humour</w:t>
                    </w:r>
                  </w:hyperlink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Œnologie</w:t>
                    </w:r>
                  </w:hyperlink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Calendrier</w:t>
                    </w:r>
                  </w:hyperlink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Bourse</w:t>
                    </w:r>
                  </w:hyperlink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PHP</w:t>
                    </w:r>
                  </w:hyperlink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Généalogie</w:t>
                    </w:r>
                  </w:hyperlink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Fourre-tou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/>
            <w:shd w:fill="009999" w:val="clear"/>
          </w:tcPr>
          <w:tbl>
            <w:tblPr>
              <w:tblW w:w="195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"/>
              <w:gridCol w:w="1679"/>
            </w:tblGrid>
            <w:tr>
              <w:trPr/>
              <w:tc>
                <w:tcPr>
                  <w:tcW w:w="1950" w:type="dxa"/>
                  <w:gridSpan w:val="2"/>
                  <w:tcBorders>
                    <w:top w:val="thinThickLargeGap" w:sz="24" w:space="0" w:color="C0C0C0"/>
                    <w:left w:val="thinThickLargeGap" w:sz="24" w:space="0" w:color="C0C0C0"/>
                    <w:bottom w:val="thinThickLargeGap" w:sz="24" w:space="0" w:color="C0C0C0"/>
                    <w:right w:val="thinThickLargeGap" w:sz="24" w:space="0" w:color="C0C0C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823E3E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bCs/>
                      <w:rFonts w:eastAsia="Times New Roman" w:cs="Arial" w:ascii="Arial" w:hAnsi="Arial"/>
                      <w:color w:val="823E3E"/>
                    </w:rPr>
                    <w:instrText xml:space="preserve"> HYPERLINK "http://www.auduteau.net/oenologie/sommaire.shtml" \l "vigne"</w:instrText>
                  </w:r>
                  <w:r>
                    <w:rPr>
                      <w:rStyle w:val="InternetLink"/>
                      <w:sz w:val="16"/>
                      <w:b/>
                      <w:bCs/>
                      <w:rFonts w:eastAsia="Times New Roman" w:cs="Arial" w:ascii="Arial" w:hAnsi="Arial"/>
                      <w:color w:val="823E3E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b/>
                      <w:bCs/>
                      <w:color w:val="823E3E"/>
                      <w:sz w:val="16"/>
                    </w:rPr>
                    <w:t>La vigne</w:t>
                  </w:r>
                  <w:r>
                    <w:rPr>
                      <w:rStyle w:val="InternetLink"/>
                      <w:sz w:val="16"/>
                      <w:b/>
                      <w:bCs/>
                      <w:rFonts w:eastAsia="Times New Roman" w:cs="Arial" w:ascii="Arial" w:hAnsi="Arial"/>
                      <w:color w:val="823E3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950" w:type="dxa"/>
                  <w:gridSpan w:val="2"/>
                  <w:tcBorders>
                    <w:top w:val="thinThickLargeGap" w:sz="24" w:space="0" w:color="C0C0C0"/>
                    <w:left w:val="thinThickLargeGap" w:sz="24" w:space="0" w:color="C0C0C0"/>
                    <w:bottom w:val="thinThickLargeGap" w:sz="24" w:space="0" w:color="C0C0C0"/>
                    <w:right w:val="thinThickLargeGap" w:sz="24" w:space="0" w:color="C0C0C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823E3E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bCs/>
                      <w:rFonts w:eastAsia="Times New Roman" w:cs="Arial" w:ascii="Arial" w:hAnsi="Arial"/>
                      <w:color w:val="823E3E"/>
                    </w:rPr>
                    <w:instrText xml:space="preserve"> HYPERLINK "http://www.auduteau.net/oenologie/sommaire.shtml" \l "vinification"</w:instrText>
                  </w:r>
                  <w:r>
                    <w:rPr>
                      <w:rStyle w:val="InternetLink"/>
                      <w:sz w:val="16"/>
                      <w:b/>
                      <w:bCs/>
                      <w:rFonts w:eastAsia="Times New Roman" w:cs="Arial" w:ascii="Arial" w:hAnsi="Arial"/>
                      <w:color w:val="823E3E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b/>
                      <w:bCs/>
                      <w:color w:val="823E3E"/>
                      <w:sz w:val="16"/>
                    </w:rPr>
                    <w:t>Vinification</w:t>
                  </w:r>
                  <w:r>
                    <w:rPr>
                      <w:rStyle w:val="InternetLink"/>
                      <w:sz w:val="16"/>
                      <w:b/>
                      <w:bCs/>
                      <w:rFonts w:eastAsia="Times New Roman" w:cs="Arial" w:ascii="Arial" w:hAnsi="Arial"/>
                      <w:color w:val="823E3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950" w:type="dxa"/>
                  <w:gridSpan w:val="2"/>
                  <w:tcBorders>
                    <w:top w:val="thinThickLargeGap" w:sz="24" w:space="0" w:color="C0C0C0"/>
                    <w:left w:val="thinThickLargeGap" w:sz="24" w:space="0" w:color="C0C0C0"/>
                    <w:bottom w:val="thinThickLargeGap" w:sz="24" w:space="0" w:color="C0C0C0"/>
                    <w:right w:val="thinThickLargeGap" w:sz="24" w:space="0" w:color="C0C0C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823E3E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823E3E"/>
                        <w:sz w:val="16"/>
                      </w:rPr>
                      <w:t>Classement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gridSpan w:val="2"/>
                  <w:tcBorders>
                    <w:top w:val="thinThickLargeGap" w:sz="24" w:space="0" w:color="C0C0C0"/>
                    <w:left w:val="thinThickLargeGap" w:sz="24" w:space="0" w:color="C0C0C0"/>
                    <w:bottom w:val="thinThickLargeGap" w:sz="24" w:space="0" w:color="C0C0C0"/>
                    <w:right w:val="thinThickLargeGap" w:sz="24" w:space="0" w:color="C0C0C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823E3E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823E3E"/>
                        <w:sz w:val="16"/>
                      </w:rPr>
                      <w:t>Savoirs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gridSpan w:val="2"/>
                  <w:tcBorders>
                    <w:top w:val="thinThickLargeGap" w:sz="24" w:space="0" w:color="C0C0C0"/>
                    <w:left w:val="thinThickLargeGap" w:sz="24" w:space="0" w:color="C0C0C0"/>
                    <w:bottom w:val="thinThickLargeGap" w:sz="24" w:space="0" w:color="C0C0C0"/>
                    <w:right w:val="thinThickLargeGap" w:sz="24" w:space="0" w:color="C0C0C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823E3E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823E3E"/>
                        <w:sz w:val="16"/>
                      </w:rPr>
                      <w:t>Glossaires</w:t>
                    </w:r>
                  </w:hyperlink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823E3E"/>
                        <w:sz w:val="16"/>
                      </w:rPr>
                      <w:t>Citations</w:t>
                    </w:r>
                  </w:hyperlink>
                  <w:r>
                    <w:rPr>
                      <w:rFonts w:eastAsia="Times New Roman" w:cs="Arial" w:ascii="Arial" w:hAnsi="Arial"/>
                      <w:color w:val="FFFFCC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823E3E"/>
                        <w:sz w:val="16"/>
                      </w:rPr>
                      <w:t>Dictons</w:t>
                    </w:r>
                  </w:hyperlink>
                  <w:r>
                    <w:rPr>
                      <w:rFonts w:eastAsia="Times New Roman" w:cs="Arial" w:ascii="Arial" w:hAnsi="Arial"/>
                      <w:color w:val="FFFFCC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 w:ascii="Arial" w:hAnsi="Arial"/>
                        <w:color w:val="823E3E"/>
                        <w:sz w:val="16"/>
                      </w:rPr>
                      <w:t>Vocabulaire du vin</w:t>
                    </w:r>
                  </w:hyperlink>
                  <w:r>
                    <w:rPr>
                      <w:rFonts w:eastAsia="Times New Roman" w:cs="Arial" w:ascii="Arial" w:hAnsi="Arial"/>
                      <w:color w:val="FFFFCC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823E3E"/>
                        <w:sz w:val="16"/>
                      </w:rPr>
                      <w:t>Technique</w:t>
                    </w:r>
                  </w:hyperlink>
                  <w:r>
                    <w:rPr>
                      <w:rFonts w:eastAsia="Times New Roman" w:cs="Arial" w:ascii="Arial" w:hAnsi="Arial"/>
                      <w:color w:val="FFFFCC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823E3E"/>
                        <w:sz w:val="16"/>
                      </w:rPr>
                      <w:t>Maladies</w:t>
                    </w:r>
                  </w:hyperlink>
                  <w:r>
                    <w:rPr>
                      <w:rFonts w:eastAsia="Times New Roman" w:cs="Arial" w:ascii="Arial" w:hAnsi="Arial"/>
                      <w:color w:val="FFFFCC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0" w:type="dxa"/>
                  <w:gridSpan w:val="2"/>
                  <w:tcBorders>
                    <w:top w:val="thinThickLargeGap" w:sz="24" w:space="0" w:color="C0C0C0"/>
                    <w:left w:val="thinThickLargeGap" w:sz="24" w:space="0" w:color="C0C0C0"/>
                    <w:bottom w:val="thinThickLargeGap" w:sz="24" w:space="0" w:color="C0C0C0"/>
                    <w:right w:val="thinThickLargeGap" w:sz="24" w:space="0" w:color="C0C0C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823E3E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823E3E"/>
                        <w:sz w:val="16"/>
                      </w:rPr>
                      <w:t>Chiffre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495" w:type="dxa"/>
            <w:tcBorders/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91225" cy="115017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1150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35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0"/>
                                          <w:gridCol w:w="85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95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bCs/>
                                                  <w:color w:val="823E3E"/>
                                                  <w:sz w:val="26"/>
                                                  <w:szCs w:val="2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26"/>
                                                  <w:szCs w:val="26"/>
                                                  <w:lang w:val="fr-FR"/>
                                                </w:rPr>
                                                <w:t>Vocabulaire de dégustation du vi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823E3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35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Traits de caractère</w:t>
                                        </w:r>
                                      </w:p>
                                      <w:tbl>
                                        <w:tblPr>
                                          <w:tblW w:w="4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70"/>
                                          <w:gridCol w:w="270"/>
                                          <w:gridCol w:w="61"/>
                                          <w:gridCol w:w="76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Qualité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Commentai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Aimab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Agréable à boi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Bourr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à peine tiré du tonneau qui doit être bu jeun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anail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Jeune, désaltérant et frais (primeur)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har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Plaisant et discre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Distingu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fin qui a du panach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- Eléga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Distingué (cf.ci-dessu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Enjou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Jeune et guillere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r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Jeune et léger qui donne en bouche une sensation de fraicheu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ran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Qui n'a pas de faux goûts, mais ceux de son raisin et de son terroi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ria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Agréable, désaltérant (primeur)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Génér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Tonifian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Gouleya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Friand, aréable, désaltérant (expression bourguignonne)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Lég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Peu alcoolisé, discre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Moell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A la douceur velouté, qui se situe dans les vins blans entre le sec et le liquoreux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Nerv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Ferme, qui fouett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- Nob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  <w:lang w:val="fr-FR"/>
                                                </w:rPr>
                                                <w:t>De supériorité durable et indiscutabl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Onct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Blanc liquoreux, fluid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Puissa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Très corsé, musclé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Rac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Typique de son terroi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Soup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Qui glisse harmonieusemen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Soy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Très fin, très subtil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Tend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Vin très soupl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- Velout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  <w:lang w:val="fr-FR"/>
                                                </w:rPr>
                                                <w:t>Vin caressant comme du velour, fin et moelleux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Vi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Vin sec et nerveux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Défau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Commentai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Agressi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Ayant trop d'acidité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Ap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Rude dû à un excès de tanin ou d'acidité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Austè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Corsé et tannique, pas encore assoupli par la vielles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Du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Rugueux, trop tannique et acid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- Piqua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Apre et acid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- Pl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  <w:t>Sans saveur, vin trist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V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Trop jeun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91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91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bCs/>
                                                  <w:color w:val="823E3E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26"/>
                                                  <w:szCs w:val="26"/>
                                                </w:rPr>
                                                <w:t>Le corps du v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91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Qualité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Commentai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apit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Très alcoolisé, qui chauff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hau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Qui chauff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harn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Qui remplit bien la bouch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harpent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Robuste, bien constitué, complet, bref parfaitement équilibré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Cors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Puissant, fort en alcool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Dentel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blanc très fin (champagne mousseux)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Equilibr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Harmonieux dan toutes ses qualité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Etoff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Robuste, vigoureux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a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achevé qu'il est temps de boi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er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goureux au fort taux de tani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ruit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Jeune qui a la saveur du raisi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Loy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Qui exprime ses qualités annoncé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Mâch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légèrement astringent qui emplit la bouche et donne la sensation de mache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Ple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Complet et ferm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Ro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rouge souple et légèrement velouté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Sév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Puissant qui a du charme et de l'éléganc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Sua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ni ferme ni du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Vir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Puissant à fort degré alcooliqu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Défau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Commentai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Acerb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Acide comme un fruit encotre ver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Astring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Qui hérisse les muqueus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Bouchonn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Qui a pris le goût du boucho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Dépouill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vieux ayant perdu sa puissance et sa couleu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Fatiqu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qui a subit des épreuves (transport, mise en bouteille) à laisser repose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Grais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Altération du vin devenu hileux et visqueux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Maig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Manquant de corps de bouquet d'alcool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Madéris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ayant perdu sa saveur d'origin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Pate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Epais sans relief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Séch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Apre et pla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</w:rPr>
                                                <w:t>- Su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fr-FR"/>
                                                </w:rPr>
                                                <w:t>Vin ayant tourné à l'aig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823E3E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823E3E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9" name="Picture 14" descr="">
                                                      <a:hlinkClick xmlns:a="http://schemas.openxmlformats.org/drawingml/2006/main" r:id="rId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Picture 14" descr="">
                                                              <a:hlinkClick r:id="rId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7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0" name="Picture 15" descr="">
                                                      <a:hlinkClick xmlns:a="http://schemas.openxmlformats.org/drawingml/2006/main" r:id="rId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Picture 15" descr="">
                                                              <a:hlinkClick r:id="rId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823E3E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1" name="Picture 16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Picture 16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Picture 17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Picture 17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7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3" name="Picture 18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Picture 18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7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5pt;height:90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5"/>
                            </w:tblGrid>
                            <w:tr>
                              <w:trPr/>
                              <w:tc>
                                <w:tcPr>
                                  <w:tcW w:w="943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0"/>
                                    <w:gridCol w:w="8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5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823E3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Vocabulaire de dégustation du vi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823E3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823E3E"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5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Traits de caractère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4"/>
                                    <w:gridCol w:w="270"/>
                                    <w:gridCol w:w="270"/>
                                    <w:gridCol w:w="61"/>
                                    <w:gridCol w:w="7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Q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Comment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Aim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Agréable à boi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Bour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à peine tiré du tonneau qui doit être bu jeu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ana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Jeune, désaltérant et frais (primeur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ha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Plaisant et discre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Distingu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fin qui a du panach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- Elég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Distingué (cf.ci-dessu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Enjou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Jeune et guillere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r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Jeune et léger qui donne en bouche une sensation de fraicheu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ra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Qui n'a pas de faux goûts, mais ceux de son raisin et de son terroi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ri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Agréable, désaltérant (primeur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Génér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Tonifi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Gouley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Friand, aréable, désaltérant (expression bourguignonne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Lé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Peu alcoolisé, discre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Moell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A la douceur velouté, qui se situe dans les vins blans entre le sec et le liquoreu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Nerv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Ferme, qui fouett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- No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  <w:lang w:val="fr-FR"/>
                                          </w:rPr>
                                          <w:t>De supériorité durable et indiscutabl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Onct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Blanc liquoreux, fluid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Puis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Très corsé, musclé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Rac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Typique de son terroi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Sou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Qui glisse harmonieuseme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Soy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Très fin, très subti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Ten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Vin très soupl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- Velou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  <w:lang w:val="fr-FR"/>
                                          </w:rPr>
                                          <w:t>Vin caressant comme du velour, fin et moelleu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V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Vin sec et nerveu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Défau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Comment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Agress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Ayant trop d'acidité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Ap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Rude dû à un excès de tanin ou d'acidité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Aust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Corsé et tannique, pas encore assoupli par la vielless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D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Rugueux, trop tannique et acid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- Piqu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Apre et acid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- Pl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Sans saveur, vin trist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V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Trop jeu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823E3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26"/>
                                            <w:szCs w:val="26"/>
                                          </w:rPr>
                                          <w:t>Le corps du v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Q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Comment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apit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Très alcoolisé, qui chauff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ha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Qui chauff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har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Qui remplit bien la bouch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harpen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Robuste, bien constitué, complet, bref parfaitement équilibré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Cor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Puissant, fort en alcoo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Dent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blanc très fin (champagne mousseux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Equilibr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Harmonieux dan toutes ses qualité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Etoff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Robuste, vigoureu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achevé qu'il est temps de boi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goureux au fort taux de tan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ru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Jeune qui a la saveur du rais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Loy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Qui exprime ses qualités annoncé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Mâ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légèrement astringent qui emplit la bouche et donne la sensation de mache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Ple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Complet et ferm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R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rouge souple et légèrement velouté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Sév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Puissant qui a du charme et de l'élégan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Su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ni ferme ni du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Vi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Puissant à fort degré alcooliqu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Défau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Comment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Acer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Acide comme un fruit encotre ver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Astring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Qui hérisse les muqueus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Bouchon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Qui a pris le goût du boucho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Dépouill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vieux ayant perdu sa puissance et sa couleu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Fatiqu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qui a subit des épreuves (transport, mise en bouteille) à laisser repose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Grai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Altération du vin devenu hileux et visqueu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Maig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Manquant de corps de bouquet d'alcoo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Madéri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ayant perdu sa saveur d'origi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Pat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Epais sans relie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Séch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Apre et pla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</w:rPr>
                                          <w:t>- S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Vin ayant tourné à l'aig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823E3E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823E3E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4" name="Picture 14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Picture 14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5" name="Picture 15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15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6" name="Picture 16" descr="">
                                                <a:hlinkClick xmlns:a="http://schemas.openxmlformats.org/drawingml/2006/main" r:id="rId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Picture 16" descr="">
                                                        <a:hlinkClick r:id="rId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7" name="Picture 17" descr="">
                                                <a:hlinkClick xmlns:a="http://schemas.openxmlformats.org/drawingml/2006/main" r:id="rId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Picture 17" descr="">
                                                        <a:hlinkClick r:id="rId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8" name="Picture 18" descr="">
                                                <a:hlinkClick xmlns:a="http://schemas.openxmlformats.org/drawingml/2006/main" r:id="rId4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Picture 18" descr="">
                                                        <a:hlinkClick r:id="rId4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823E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23E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7200" cy="64579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0" name="Picture 9" descr="">
                                                <a:hlinkClick xmlns:a="http://schemas.openxmlformats.org/drawingml/2006/main" r:id="rId4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Picture 9" descr="">
                                                        <a:hlinkClick r:id="rId4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1" name="Picture 10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Picture 10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23E3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2" name="Picture 11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Picture 11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3" name="Picture 12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Picture 12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4" name="Picture 13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icture 13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50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5" name="Picture 9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9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6" name="Picture 10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0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23E3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7" name="Picture 11" descr="">
                                          <a:hlinkClick xmlns:a="http://schemas.openxmlformats.org/drawingml/2006/main" r:id="rId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1" descr="">
                                                  <a:hlinkClick r:id="rId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8" name="Picture 12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2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9" name="Picture 13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3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29" w:type="dxa"/>
            <w:tcBorders/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31" name="Picture 2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tcBorders/>
            <w:shd w:fill="009999" w:val="clear"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1447"/>
              <w:gridCol w:w="1571"/>
              <w:gridCol w:w="1099"/>
              <w:gridCol w:w="661"/>
              <w:gridCol w:w="1711"/>
              <w:gridCol w:w="1718"/>
            </w:tblGrid>
            <w:tr>
              <w:trPr/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Humour</w:t>
                    </w:r>
                  </w:hyperlink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Œnologie</w:t>
                    </w:r>
                  </w:hyperlink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Calendrier</w:t>
                    </w:r>
                  </w:hyperlink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Bourse</w:t>
                    </w:r>
                  </w:hyperlink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PHP</w:t>
                    </w:r>
                  </w:hyperlink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Généalogie</w:t>
                    </w:r>
                  </w:hyperlink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16"/>
                      </w:rPr>
                      <w:t>Fourre-tou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a href="http://www.xiti.com/xiti.asp?s=61046" TARGET="_top"&gt;&lt;img width="39" height="25" border=0 src="http://logv14.xiti.com/hit.xiti?s=61046&amp;p=&amp;" title="Mesurez votre audience"&gt;&lt;/a&gt;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33" name="Picture 2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fr-FR"/>
              </w:rPr>
              <w:t xml:space="preserve">Copyrigth © www.Auduteau.net (1999 - 2015) - Concepion / Réalisation </w:t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6"/>
                  <w:szCs w:val="16"/>
                  <w:lang w:val="fr-FR"/>
                </w:rPr>
                <w:t>Alain AUDUTEAU</w:t>
              </w:r>
            </w:hyperlink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corps">
    <w:name w:val="entetecorps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823E3E"/>
      <w:sz w:val="26"/>
      <w:szCs w:val="26"/>
    </w:rPr>
  </w:style>
  <w:style w:type="paragraph" w:styleId="Pcopyright">
    <w:name w:val="pcopyright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uteau.net/" TargetMode="External"/><Relationship Id="rId5" Type="http://schemas.openxmlformats.org/officeDocument/2006/relationships/hyperlink" Target="http://www.auduteau.net/humour/index.htm" TargetMode="External"/><Relationship Id="rId6" Type="http://schemas.openxmlformats.org/officeDocument/2006/relationships/hyperlink" Target="http://www.auduteau.net/oenologie/index.htm" TargetMode="External"/><Relationship Id="rId7" Type="http://schemas.openxmlformats.org/officeDocument/2006/relationships/hyperlink" Target="http://www.auduteau.net/calendar/index.htm" TargetMode="External"/><Relationship Id="rId8" Type="http://schemas.openxmlformats.org/officeDocument/2006/relationships/hyperlink" Target="http://www.auduteau.net/bourse/index.htm" TargetMode="External"/><Relationship Id="rId9" Type="http://schemas.openxmlformats.org/officeDocument/2006/relationships/hyperlink" Target="http://www.auduteau.net/php/index.htm" TargetMode="External"/><Relationship Id="rId10" Type="http://schemas.openxmlformats.org/officeDocument/2006/relationships/hyperlink" Target="http://www.auduteau.net/genealogie/index.htm" TargetMode="External"/><Relationship Id="rId11" Type="http://schemas.openxmlformats.org/officeDocument/2006/relationships/hyperlink" Target="http://www.auduteau.net/divers/index.htm" TargetMode="External"/><Relationship Id="rId12" Type="http://schemas.openxmlformats.org/officeDocument/2006/relationships/hyperlink" Target="http://www.auduteau.net/oenologie/cl1.shtml" TargetMode="External"/><Relationship Id="rId13" Type="http://schemas.openxmlformats.org/officeDocument/2006/relationships/hyperlink" Target="http://www.auduteau.net/oenologie/capbouteille.shtml" TargetMode="External"/><Relationship Id="rId14" Type="http://schemas.openxmlformats.org/officeDocument/2006/relationships/hyperlink" Target="http://www.auduteau.net/oenologie/citation.s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auduteau.net/oenologie/citation.s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auduteau.net/oenologie/dicton.shtml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uduteau.net/oenologie/vocabulaire.shtml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auduteau.net/oenologie/a.shtml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auduteau.net/oenologie/maladie.shtml" TargetMode="External"/><Relationship Id="rId25" Type="http://schemas.openxmlformats.org/officeDocument/2006/relationships/hyperlink" Target="http://www.auduteau.net/oenologie/ch1.shtml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auduteau.net/calendar/faq.shtml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auduteau.net/oenologie/citation.shtml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auduteau.net/calendar/sommaire.shtml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auduteau.net/oenologie/dicton.shtml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auduteau.net/calendar/iso.shtml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uduteau.net/calendar/faq.shtml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auduteau.net/oenologie/citation.shtml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auduteau.net/calendar/sommaire.shtml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auduteau.net/oenologie/dicton.shtml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auduteau.net/calendar/iso.shtml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auduteau.net/calendar/faq.shtml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auduteau.net/oenologie/citation.shtml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auduteau.net/calendar/sommaire.shtml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auduteau.net/oenologie/dicton.shtml" TargetMode="External"/><Relationship Id="rId54" Type="http://schemas.openxmlformats.org/officeDocument/2006/relationships/image" Target="media/image8.png"/><Relationship Id="rId55" Type="http://schemas.openxmlformats.org/officeDocument/2006/relationships/hyperlink" Target="http://www.auduteau.net/calendar/iso.shtml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auduteau.net/calendar/faq.shtml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auduteau.net/oenologie/citation.shtml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auduteau.net/calendar/sommaire.shtml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www.auduteau.net/oenologie/dicton.shtml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www.auduteau.net/calendar/iso.shtml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http://www.auduteau.net/" TargetMode="External"/><Relationship Id="rId69" Type="http://schemas.openxmlformats.org/officeDocument/2006/relationships/hyperlink" Target="http://www.auduteau.net/humour/index.htm" TargetMode="External"/><Relationship Id="rId70" Type="http://schemas.openxmlformats.org/officeDocument/2006/relationships/hyperlink" Target="http://www.auduteau.net/oenologie/index.htm" TargetMode="External"/><Relationship Id="rId71" Type="http://schemas.openxmlformats.org/officeDocument/2006/relationships/hyperlink" Target="http://www.auduteau.net/calendar/index.htm" TargetMode="External"/><Relationship Id="rId72" Type="http://schemas.openxmlformats.org/officeDocument/2006/relationships/hyperlink" Target="http://www.auduteau.net/bourse/index.htm" TargetMode="External"/><Relationship Id="rId73" Type="http://schemas.openxmlformats.org/officeDocument/2006/relationships/hyperlink" Target="http://www.auduteau.net/php/index.htm" TargetMode="External"/><Relationship Id="rId74" Type="http://schemas.openxmlformats.org/officeDocument/2006/relationships/hyperlink" Target="http://www.auduteau.net/genealogie/index.htm" TargetMode="External"/><Relationship Id="rId75" Type="http://schemas.openxmlformats.org/officeDocument/2006/relationships/hyperlink" Target="http://www.auduteau.net/divers/index.htm" TargetMode="External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hyperlink" Target="http://www.promobenef.com/cgi-bin/index.cgi?parrain=15336" TargetMode="External"/><Relationship Id="rId79" Type="http://schemas.openxmlformats.org/officeDocument/2006/relationships/hyperlink" Target="http://www.auduteau.net/pages/introcv.shtml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Mot</dc:creator>
  <dc:description/>
  <cp:keywords/>
  <dc:language>en-US</dc:language>
  <cp:lastModifiedBy>Mot</cp:lastModifiedBy>
  <dcterms:modified xsi:type="dcterms:W3CDTF">2015-04-24T06:35:00Z</dcterms:modified>
  <cp:revision>2</cp:revision>
  <dc:subject/>
  <dc:title/>
</cp:coreProperties>
</file>